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RCADA interior design s.r.o.</w:t>
        <w:br/>
        <w:t>Čapková 6921/16</w:t>
        <w:br/>
        <w:t>811 04 Bratislava - mestská časť Staré Mesto</w:t>
        <w:br/>
        <w:t>Tel.: +421 905 788 103 / +421 905 162 275</w:t>
        <w:br/>
        <w:t>E-mail: info@arcadahome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